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6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  <w:t xml:space="preserve">A RESOLUTION AUTHORIZING THE EXECUTION OF CHANGE ORDER NOS. 1 THROUGH 5, CONSTRUCTION OF THE BROWN ACRES CLUBHOUSE, WITH HELTON CONSTRUCTION COMPANY, WHICH CHANGE ORDERS INCREASE THE CONTRACT AMOUNT BY SEVENTEEN THOUSAND, TWENTY-EIGHT AND 10/100 DOLLARS ($17,028.10), FOR A REVISED CONTRACT PRICE OF SIX HUNDRED SEVENTY THOUSAND, SEVEN HUNDRED FIFTY-FOUR AND 10/100 DOLLARS ($670,754.1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RESOLVED BY THE CITY COUNCIL OF THE CITY OF CHATTANOOGA, TENNESSEE, That there be and is hereby authorized execution of Change Order Nos. 1 through 5, Construction of the Brown Acres Clubhouse, with Helton Construction Company, which change orders increase the contract amount by $17,028.10, for a revised contract price of $670,754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D: </w:t>
        <w:tab/>
        <w:t>December 12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cj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46:00Z</dcterms:created>
  <dc:creator>Kim Layne</dc:creator>
  <dc:description/>
  <dc:language>en-US</dc:language>
  <cp:lastModifiedBy>Cindy Couey</cp:lastModifiedBy>
  <cp:lastPrinted>2000-11-30T10:35:00Z</cp:lastPrinted>
  <dcterms:modified xsi:type="dcterms:W3CDTF">2000-12-20T18:38:00Z</dcterms:modified>
  <cp:revision>6</cp:revision>
  <dc:subject/>
  <dc:title>RESOLUTION NO</dc:title>
</cp:coreProperties>
</file>